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仿宋_GB2312;仿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仿宋_GB2312;仿宋" w:eastAsia="华文中宋"/>
          <w:b/>
          <w:bCs/>
          <w:sz w:val="32"/>
          <w:szCs w:val="32"/>
          <w:lang w:eastAsia="zh-CN"/>
        </w:rPr>
        <w:t>四川省精神医学中心信息管理人员招聘岗位和条件要求一览表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41"/>
        <w:gridCol w:w="829"/>
        <w:gridCol w:w="1200"/>
        <w:gridCol w:w="1245"/>
        <w:gridCol w:w="1320"/>
        <w:gridCol w:w="1920"/>
        <w:gridCol w:w="3810"/>
        <w:gridCol w:w="2822"/>
      </w:tblGrid>
      <w:tr>
        <w:trPr>
          <w:trHeight w:val="62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cs="宋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宋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/>
                <w:b/>
                <w:bCs/>
                <w:color w:val="000000"/>
                <w:kern w:val="0"/>
                <w:sz w:val="28"/>
                <w:szCs w:val="28"/>
              </w:rPr>
              <w:t>招聘对象</w:t>
            </w:r>
            <w:r>
              <w:rPr>
                <w:rFonts w:cs="宋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宋体"/>
                <w:b/>
                <w:bCs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/>
                <w:b/>
                <w:bCs/>
                <w:color w:val="000000"/>
                <w:kern w:val="0"/>
                <w:sz w:val="28"/>
                <w:szCs w:val="28"/>
              </w:rPr>
              <w:t>其他条件要求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/>
                <w:b/>
                <w:bCs/>
                <w:color w:val="000000"/>
                <w:kern w:val="0"/>
                <w:sz w:val="28"/>
                <w:szCs w:val="28"/>
              </w:rPr>
              <w:t>岗位职责</w:t>
            </w:r>
          </w:p>
        </w:tc>
      </w:tr>
      <w:tr>
        <w:trPr>
          <w:trHeight w:val="7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楷体_GB2312;楷体" w:hAnsi="楷体_GB2312;楷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楷体_GB2312;楷体" w:hAnsi="楷体_GB2312;楷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楷体_GB2312;楷体" w:hAnsi="楷体_GB2312;楷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楷体_GB2312;楷体" w:hAnsi="楷体_GB2312;楷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/>
                <w:b/>
                <w:bCs/>
                <w:color w:val="000000"/>
                <w:kern w:val="0"/>
                <w:sz w:val="28"/>
                <w:szCs w:val="28"/>
              </w:rPr>
              <w:t>专业条件要求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/>
                <w:b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楷体_GB2312;楷体" w:hAnsi="楷体_GB2312;楷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信息管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普通高等教育全日制普通班毕业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8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生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计算机类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熟悉交换机、服务器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PC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机、打印机等设备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熟悉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ORACLE/Sqlserver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数据库，能编写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sql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查询语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 w:eastAsia="zh-CN"/>
              </w:rPr>
              <w:t>有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年以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 w:eastAsia="zh-CN"/>
              </w:rPr>
              <w:t>信息管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工作经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熟悉医院流程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有医疗信息系统维护开发经验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 w:eastAsia="zh-CN"/>
              </w:rPr>
              <w:t>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有医院信息管理者优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de-DE" w:eastAsia="zh-CN"/>
              </w:rPr>
              <w:t>。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对四川省严重精神障碍综合管理信息平台进行日常维护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协助数据质控员进行全省相关工作的日常质控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对中心信息系统进行管理维护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556" w:footer="992" w:bottom="1048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编外招聘工作人员报名表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7"/>
        <w:gridCol w:w="720"/>
        <w:gridCol w:w="905"/>
        <w:gridCol w:w="1414"/>
        <w:gridCol w:w="1106"/>
        <w:gridCol w:w="1080"/>
        <w:gridCol w:w="1077"/>
        <w:gridCol w:w="1636"/>
      </w:tblGrid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处</w:t>
            </w:r>
          </w:p>
        </w:tc>
      </w:tr>
      <w:tr>
        <w:trPr>
          <w:trHeight w:val="10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专业技术资格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始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向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住院医规培合格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培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培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经获得的奖励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科研情况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56" w:right="51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9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6:00Z</dcterms:created>
  <dc:creator>琪琪娃er</dc:creator>
  <dc:description/>
  <dc:language>en-US</dc:language>
  <cp:lastModifiedBy>～</cp:lastModifiedBy>
  <cp:lastPrinted>2018-08-29T16:35:00Z</cp:lastPrinted>
  <dcterms:modified xsi:type="dcterms:W3CDTF">2018-09-10T09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