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精神医学中心招聘岗位条件和报名要求一览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3260"/>
        <w:gridCol w:w="4394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（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要求</w:t>
            </w:r>
          </w:p>
        </w:tc>
      </w:tr>
      <w:tr>
        <w:trPr>
          <w:trHeight w:val="2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（学士）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及以后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热、供燃气、通风及空调工程，电力工程与管理，给排水与采暖通风工程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持有低压电工作业操作证；</w:t>
            </w:r>
          </w:p>
          <w:p>
            <w:pPr>
              <w:pStyle w:val="ListParagraph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三好学生</cp:lastModifiedBy>
  <dcterms:modified xsi:type="dcterms:W3CDTF">2019-08-26T09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