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6"/>
          <w:szCs w:val="26"/>
        </w:rPr>
      </w:pPr>
      <w:r>
        <w:rPr>
          <w:rFonts w:ascii="黑体" w:hAnsi="黑体" w:cs="黑体" w:eastAsia="黑体"/>
          <w:bCs/>
          <w:sz w:val="26"/>
          <w:szCs w:val="26"/>
        </w:rPr>
        <w:t>附件</w:t>
      </w:r>
      <w:r>
        <w:rPr>
          <w:rFonts w:eastAsia="黑体" w:cs="黑体" w:ascii="黑体" w:hAnsi="黑体"/>
          <w:bCs/>
          <w:sz w:val="26"/>
          <w:szCs w:val="26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川省精神医学中心招聘岗位条件和报名要求一览表</w:t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842"/>
        <w:gridCol w:w="1701"/>
        <w:gridCol w:w="3969"/>
        <w:gridCol w:w="2694"/>
      </w:tblGrid>
      <w:tr>
        <w:trPr>
          <w:trHeight w:val="27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拟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拟聘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龄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要求（方向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要求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检查及物理治疗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声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及以上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影像、影像医学与核医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执业医师资格，有相关工作经验者优先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电图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态血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医学类、临床医学类，医学技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相关工作经验者优先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件相关电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脑电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医学类、临床医学类，医学影像学，医学影像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相关工作经验者优先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睡眠脑电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医学类、临床医学类，医学技术，医学影像学，医学影像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相关工作经验者优先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治疗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医学类、临床医学类，中医学类、护理学类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心理学，医学技术、康复治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相关工作经验者优先</w:t>
            </w:r>
          </w:p>
        </w:tc>
      </w:tr>
      <w:tr>
        <w:trPr>
          <w:trHeight w:val="60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护士资格证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有精神、心身或康复护理等相关工作经验者优先。</w:t>
            </w:r>
          </w:p>
        </w:tc>
      </w:tr>
      <w:tr>
        <w:trPr>
          <w:trHeight w:val="58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剂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，药剂学，临床药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初级药师资格证或有相关工作经验者优先</w:t>
            </w:r>
          </w:p>
        </w:tc>
      </w:tr>
      <w:tr>
        <w:trPr>
          <w:trHeight w:val="58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勤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热、供燃气、通风及空调工程，电力工程与管理，给排水与采暖通风工程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持有低压电工作业操作证或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相关工作经验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10-17T01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